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069"/>
        <w:gridCol w:w="77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фессионального образования, направление подготовки, квалиф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енко Евгения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сихология, Психолог. преподаватель псих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ядева Ольга Леонид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сихология, Психолог. преподаватель псих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ядев Александр Никола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Физическая культура для лиц с отклонениями в состоянии здоровья (адаптивная физическая культура)", Специалист по адаптивной физической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Надежда Васи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дагогика и методика начального обучения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а Татьяна Ива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еография и биология, Учитель географ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Викто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дагогика и методика начального образования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Татьяна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дагогика и методика начального обучения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Людмила Ива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реподавание в начальной школе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Людмила Никола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Русский язык и литература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аталья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дагогическое образование, Бакала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Екатерина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реподавание в начальных классах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Елена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еография, Учитель географ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арина Леонид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дагогика и методика начального обучения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Яна Анато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реподавание в начальных классах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Анна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реподавание в начальных классах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а Дарья Ива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реподавание в начальных классах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астасия Олег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Лингвистика, Маги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Римма Алекс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ностранный язык и дополнительной специальностью, Учитель французского и английского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Нина Ива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Иностранный язык, Учитель иностранного языка начальной и основной общеобразовательной школы, переводчик для профессиональных коммуник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настасия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дагогическое образование (с двумя профилями подготовки), Бакала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Елена Валер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сихология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алина Геннад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иология и химия, Учитель биологии и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а Людмила Никола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Математик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лицына Роза Пет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Математика и физика, Учитель математики и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лия Владими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дагогическое образование (с двумя профилями подготовки), Бакала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4:00Z</dcterms:created>
  <dc:creator>Секретарь</dc:creator>
  <dc:description/>
  <cp:keywords/>
  <dc:language>en-US</dc:language>
  <cp:lastModifiedBy>Секретарь</cp:lastModifiedBy>
  <dcterms:modified xsi:type="dcterms:W3CDTF">2025-04-29T08:13:00Z</dcterms:modified>
  <cp:revision>8</cp:revision>
  <dc:subject/>
  <dc:title>№ п/п</dc:title>
</cp:coreProperties>
</file>