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МЯТК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ПРАВИЛАМ ПОВЕДЕНИЯ  ДЕТЕЙ В ШКОЛЬНОМ ЛАГЕРЕ ДНЕВНОГО  ПРЕБЫВАНИЯ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Общие положения инструкции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Инструктаж «Правила поведения детей в школьном лагере дневного пребывания» проводят воспитатели с детьми, посещающими лагерь дневного пребывания детей при школ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Воспитатели инструктируют детей один раз в начале лагерной смены и в течение работы лагеря по необходимости. В специальном журнале регистрации инструктажей регистрируется запись о проведен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Общие правила поведения в лагере дневного пребывания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Дети должны приходить в школу к началу рабочего дня лагеря (к 8-30 часам)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В лагерь необходимо приходить в удобной обуви: кроссовки, сандалии, босоножки. Одежда и обувь должна быть подобрана с учётом прогноза погоды. В жаркую и (или) солнечную погоду обязательным является головной убор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При нахождении за пределами лагеря стараться находиться рядом с ребятами из своего отряда, внимательно следить за действиями воспитателей и следовать их инструкция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При посещении парка не пробовать на вкус какие-либо растения, плоды, ягоды и гриб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Знать свою фамилию, домашний адрес, номер школы, на базе которой работает лагерь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Не разговаривать с посторонними (незнакомыми) людьми. Не реагировать на знаки внимания и требования незнакомца. Никуда не ходить с посторонним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При необходимости пропуска дней работы летнего оздоровительного лагеря, ребенок обязан заранее известить об этом воспитателей заявлением от родителей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 При пропуске дней работы лагеря по причине болезни или недомогания предоставить воспитателю справку от врача о здоровь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В лагере дневного пребывания запрещается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Причинять вред своему здоровью и здоровью других детей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бегать по коридорам, лестницам, не далеко от оконных проёмов, и в прочих местах, не предназначенных для игр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толкаться, бросать друг в друга предметы и применять физическую силу, шуметь и мешать другим ученикам и воспитателя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Самовольно покидать свой отряд и территорию лагер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Ходить в неудобной обуви: со скользкой подошвой, туфлях на каблуках и т.д. Находиться в солнечную погоду без головного убор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Приносить в лагерь спички, зажигалки, опасные (колющие и режущие) предметы, горючие и легко воспламеняющиеся вещества и материалы, алкогольные напитки, наркотики, одурманивающие средства, а также ядовитые и отравляющие веществ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Играть с кольцами, браслетами на руках, серьгами в ушах и другими украшениями. Ногти должны быть коротко острижен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Трогать розетку и включать в розетку электроприборы. Самостоятельно пытаться погасить источник огня (в случае возгорания)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 Прикасаться и подходить к найденным на улице вещам (игрушкам, сумкам, пакетам), оголённым провода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 Во время поездки в общественном транспорте передвигаться по салону без необходимости. Выглядывать из открытых окон и высовывать руки. Прислоняться к дверям во время поездки. Выходить из транспорта до окончания маршрут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9. Ходить и бегать по зелёным насаждениям вокруг школы и других местах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0. Курить и употреблять газированные, спиртные, слабоалкогольные напитк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1. Категорически запрещено применять непристойные выражения и жест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2. Делать покупки в магазин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3. При занятиях в бассейне прыгать в воду с бортов или с лестницы, нырять головой вниз и оставаться долго под водой во время купан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4. Гладить и дразнить бродячих собак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5. Играть с мячом в помещениях школы, для этого не предназначенных (кабинетах, коридорах, фойе)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авила поведения детей в столовой лагер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Дети посещают столовую соответственно принятому графику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Категорически запрещено входить в столовую в верхней одежде, а также с сумками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Во время еды в столовой дети обязаны придерживаться хороших манер и вести себя прилично. Детям следует мыть руки перед едой, есть аккуратно, сидя за столом, не раскидывать еду, косточки, огрызки, не выносить еду из столовой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Дети обязаны уважительно относиться к работникам столовой. 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Разговаривать во время еды следует тихо, чтобы не мешать тем, кто ест по соседству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 Каждый ребенок должен убрать за собой посуду после приёма пищи и поставить на место стулья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7. Дети обязаны аккуратно обращаться с имуществом школьной столовой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Действия ребёнка в чрезвычайных ситуациях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Немедленно сообщить взрослым (воспитателям, сотрудникам лагеря)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если увидел пожар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увидел на земле оголённый провод или незнакомый чужой предмет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если заметил отсутствие другого ребёнка из своего отряда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плохом самочувствии (тошноте, головокружении, травме, ушибе и т.д.)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В случае, если ребёнок не успел выйти из транспорта вместе с отрядом, необходимо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жать на сигнальную кнопку водителю (над дверью) и подождать, когда дверь откроется. Выйти из автобуса на обочину или на приподнятую площадку у дороги. Ожидать там воспитател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Если водитель не открыл двери, выйти на следующей остановке и находиться там до тех пор, пока за ребёнком не приедет воспитатель или другой знакомый работник лагер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При отставании от своего отряда в общественных местах за пределами лагеря подать любой громкий звуковой сигнал. Можно закричать: «Подождите!» или «Я здесь!» и помахать рукой над головой, привлекая к себе внимани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Если ребёнок потерялся (заблудился) при перемещении в здании театра, кинотеатра, музея или др., он должен подойти к любому работнику этого учреждения, сообщить об этом, назвав свою фамилию, имя и номер школы, на базе которой работает лагерь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9:56:00Z</dcterms:created>
  <dc:creator>Учитель</dc:creator>
  <dc:description/>
  <cp:keywords/>
  <dc:language>en-US</dc:language>
  <cp:lastModifiedBy>User</cp:lastModifiedBy>
  <dcterms:modified xsi:type="dcterms:W3CDTF">2025-06-11T05:26:00Z</dcterms:modified>
  <cp:revision>4</cp:revision>
  <dc:subject/>
  <dc:title/>
</cp:coreProperties>
</file>